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68580</wp:posOffset>
            </wp:positionV>
            <wp:extent cx="624205" cy="833120"/>
            <wp:effectExtent l="0" t="0" r="0" b="0"/>
            <wp:wrapTight wrapText="bothSides">
              <wp:wrapPolygon edited="0">
                <wp:start x="-325" y="493"/>
                <wp:lineTo x="-325" y="18368"/>
                <wp:lineTo x="4577" y="20357"/>
                <wp:lineTo x="10139" y="21101"/>
                <wp:lineTo x="11453" y="21101"/>
                <wp:lineTo x="17340" y="20357"/>
                <wp:lineTo x="21599" y="18618"/>
                <wp:lineTo x="21599" y="493"/>
                <wp:lineTo x="-325" y="49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265</wp:posOffset>
            </wp:positionH>
            <wp:positionV relativeFrom="paragraph">
              <wp:posOffset>139700</wp:posOffset>
            </wp:positionV>
            <wp:extent cx="965835" cy="624840"/>
            <wp:effectExtent l="0" t="0" r="0" b="0"/>
            <wp:wrapTight wrapText="bothSides">
              <wp:wrapPolygon edited="0">
                <wp:start x="-55" y="0"/>
                <wp:lineTo x="-55" y="21512"/>
                <wp:lineTo x="21600" y="21512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NIVERSIDAD DE CARABO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CULTAD DE CIENCIAS DE LA EDUC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UELA DE EDUC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MATEMÁTICA Y FÍS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ÁTEDRA: DISEÑO DE INVESTIG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LAN DE TRABAJO DE LA ASIGNATU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GACIÓN EDUCATI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: FPFI71/FGMAM2</w:t>
        <w:tab/>
        <w:tab/>
        <w:t xml:space="preserve">SEMESTRE: SÉPTIMO </w:t>
        <w:tab/>
        <w:tab/>
        <w:t>PERÍODO LECTIVO: I-20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RÉDITOS: 03      </w:t>
        <w:tab/>
        <w:tab/>
        <w:tab/>
        <w:t>HORAS SEMANALES: 04</w:t>
        <w:tab/>
        <w:t>SECCIÓN: 71/90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ROFESORAS:</w:t>
      </w:r>
      <w:r>
        <w:rPr>
          <w:b/>
          <w:sz w:val="22"/>
          <w:szCs w:val="22"/>
        </w:rPr>
        <w:t xml:space="preserve"> Licda. LIGIA CEBALLOS/ Licda. MELVIS CEGAR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eastAsia="es-VE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es-VE"/>
        </w:rPr>
        <w:t>CONTRATO DIDÁC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rPr/>
      </w:pPr>
      <w:r>
        <w:rPr/>
        <w:t>Objetivo Term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Aplicar de manera organizada enfoques metodológicos y técnicas en la sistematización de la investigación educativa en el área de formación profesional o menció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inopsis de Conten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ab/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Áreas y líneas de investigación en educación matemática. Paradigmas de investigación cuantitativa y cualitativa: Conocimiento</w:t>
      </w:r>
      <w:r>
        <w:rPr>
          <w:b/>
        </w:rPr>
        <w:t xml:space="preserve">. </w:t>
      </w:r>
      <w:r>
        <w:rPr/>
        <w:t>El problema del conocimiento. Ciencia e Investigación. Naturaleza del objeto de estudio en la educación matemática. Niveles. Tipos y modalidades de la investigación educativa. Población y muestra o unidades de estudio. Técnicas e instrumentos de recolección de información propios de la investigación educativa: concepto, clasificación y características. Técnicas para el análisis de los datos. Modelos de acción para la ejecución de propuestas de investigación en educación matemática.  Comportamiento ético del investigador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Estrategias Metodológ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usión del contrato didáctico que orientará las actividades a desarrollar por los participantes en  el  proceso investiga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jecución de prácticas de aprendizaje autónomo que le permita al estudiante desarrollar los procesos  de observación, comparación, análisis, síntesis y evaluación en la aplicación de las diferentes técnicas para la elaboración de proyectos de investig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esorías académicas para orientar al alumno en la selección del tema de investigació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alleres de trabajo grupal fundamentados en estrategias meta-cognitivas  para el análisis y discusión de los aspectos relacionados con los paradigmas de investigación, técnicas e instrumentos de recolección de inform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La propuesta de evaluación final es la siguiente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431"/>
        <w:gridCol w:w="1156"/>
      </w:tblGrid>
      <w:tr>
        <w:trPr>
          <w:trHeight w:val="42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tivid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ntos</w:t>
            </w:r>
          </w:p>
        </w:tc>
      </w:tr>
      <w:tr>
        <w:trPr>
          <w:trHeight w:val="54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ón de Foro. Reflexión de Teorías Educativas. Actividad Individu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posición Enfoques Cuantitativo/Cualitativ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eba Corta Enfoques Cuantitativo/Cualitativ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ate:  Tipos y Diseños de Investig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nsay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5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entación del Capítulo I (Exposición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entación del Capítulo II (Exposición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ntrega de producción escrita del Informe del Anteproyecto de Investigación.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20%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posición final del trabajo con los criterios de planificación previa, creatividad, precisión, fundamentación, dinamismo, coherencia, fluidez, dominio del contenido, adecuación y dominio de las estrategias, respecto al tiempo y otros que se establecieran en acuerdo con los participan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sistencia a las Asesorías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sgos personales (Asistencia, puntualidad, cooperación, iniciativa, responsabilidad, liderazgo, autonomía, interés, etc.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6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Heading2"/>
        <w:spacing w:lineRule="auto" w:line="360"/>
        <w:rPr/>
      </w:pPr>
      <w:r>
        <w:rPr/>
        <w:t xml:space="preserve">CRONOGRAMA DE ACTIVIDADES   </w:t>
      </w:r>
      <w:r>
        <w:rPr>
          <w:sz w:val="22"/>
          <w:szCs w:val="22"/>
        </w:rPr>
        <w:t>I-2012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997"/>
        <w:gridCol w:w="766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es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3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3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iones General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troducción a la asignatura. (Definición de términos básico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Presentación del contrato didáctico.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/04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6/04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Semana Santa</w:t>
            </w:r>
          </w:p>
        </w:tc>
      </w:tr>
      <w:tr>
        <w:trPr>
          <w:trHeight w:val="29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4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íneas de Investigación de Fís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iscusión de las temáticas investigativas  actuales en Educación, Mención Físic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Reflexión. Teorías Educativas</w:t>
            </w:r>
          </w:p>
        </w:tc>
      </w:tr>
      <w:tr>
        <w:trPr>
          <w:trHeight w:val="25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4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4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lase Taller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so de las Normas APA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Técnicas de Oratori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 Técnicas para el uso de los recursos audiovisuales.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4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xposición: Paradigmas de Investigación Cuantitativo: Conocimiento, Ciencia e Investigación. Categorías de estudios Cuantitativos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ueba corta acerca de las características de los enfoques cuantitativos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4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5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xposición: Paradigmas de Investigación Cualitativo: Conocimiento, Ciencia e Investigación. Categorías de estudios Cualitativo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ueba corta acerca de las características de los enfoques cualitativos.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5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5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lase Taller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lementos constitutivo de un anteproyecto de investigación. Capítulo I y I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sertación del Problema de Investigación. Elaboración de objetivos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ción: El participante debe seleccionar en este punto un tema de investigación e iniciar la construcción del Problema y Objetivos para la presentación del Anteproyecto.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5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5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ebate: Tipos y Diseño de Investigación. Investigación-Acció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lación y Muestra. Tipos de Muestre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e Instrumentos de Investigación. Clasificación. Característic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ción de Ensayo.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5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5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esentación del Capítulo I del Anteproyect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de primer borrador.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5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6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*Presentación del Capítulo II del Anteproyecto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*Entrega de segundo borrador.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6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6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sesoría grupo A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6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6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sesoría grupo B</w:t>
            </w:r>
          </w:p>
        </w:tc>
      </w:tr>
      <w:tr>
        <w:trPr>
          <w:trHeight w:val="38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6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sesoría grupo A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6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6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Asesoría grupo B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7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sesoría grupo A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7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7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Asesoría grupo B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7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7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xposición Fina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trega de Anteproyecto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7/1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iscusión de calificaciones. Evaluación del curs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trega de Actas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ACEPTACIÓN DEL CONTRATO DIDÁCTICO POR PARTE DE LOS ESTUDIANTES DE LA ASIGNATURA,  INVESTIGACIÓN EDUCATIVA DE LA SECCIÓN 71 DEL TURNO: TARDE</w:t>
      </w:r>
    </w:p>
    <w:p>
      <w:pPr>
        <w:pStyle w:val="Normal"/>
        <w:spacing w:lineRule="auto" w:line="21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97" w:hanging="0"/>
        <w:jc w:val="both"/>
        <w:rPr>
          <w:b/>
          <w:b/>
        </w:rPr>
      </w:pPr>
      <w:r>
        <w:rPr/>
        <w:t>Los abajo firmantes aceptamos el plan de trabajo de la asignatura seminario proyecto de investigación presentado por la profesora</w:t>
      </w:r>
      <w:r>
        <w:rPr>
          <w:b/>
        </w:rPr>
        <w:t xml:space="preserve"> Licda. LIGIA CEBALLOS</w:t>
      </w:r>
    </w:p>
    <w:p>
      <w:pPr>
        <w:pStyle w:val="Normal"/>
        <w:pBdr>
          <w:bottom w:val="single" w:sz="12" w:space="1" w:color="000000"/>
        </w:pBdr>
        <w:spacing w:lineRule="auto" w:line="216"/>
        <w:ind w:left="397" w:hanging="0"/>
        <w:jc w:val="both"/>
        <w:rPr>
          <w:b/>
          <w:b/>
          <w:u w:val="double"/>
        </w:rPr>
      </w:pPr>
      <w:r>
        <w:rPr>
          <w:b/>
          <w:u w:val="double"/>
        </w:rPr>
        <w:t>Nombre y Apellido                                     C.I.                                                             Firma</w:t>
      </w:r>
    </w:p>
    <w:p>
      <w:pPr>
        <w:pStyle w:val="Normal"/>
        <w:pBdr>
          <w:bottom w:val="single" w:sz="12" w:space="1" w:color="000000"/>
        </w:pBdr>
        <w:spacing w:lineRule="auto" w:line="216"/>
        <w:ind w:left="397" w:hanging="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16"/>
        <w:ind w:left="397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rofesora:---------------------------------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I:</w:t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center"/>
        <w:rPr/>
      </w:pPr>
      <w:r>
        <w:rPr/>
        <w:t>REFERENCIAS BIBLIOGRÁFICA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Arias, F. (1998). </w:t>
      </w:r>
      <w:r>
        <w:rPr>
          <w:i/>
          <w:iCs/>
        </w:rPr>
        <w:t xml:space="preserve">Mitos y errores en la elaboración de tesis y proyectos de investigación. </w:t>
      </w:r>
      <w:r>
        <w:rPr/>
        <w:t>Caracas: Epistem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La Matemática y su inserción en la reforma curricular. (1999). </w:t>
      </w:r>
      <w:r>
        <w:rPr>
          <w:i/>
          <w:iCs/>
        </w:rPr>
        <w:t>Movimiento pedagógico 21</w:t>
      </w:r>
      <w:r>
        <w:rPr/>
        <w:t xml:space="preserve">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Muñoz Razo, C. (1998). </w:t>
      </w:r>
      <w:r>
        <w:rPr>
          <w:i/>
          <w:iCs/>
        </w:rPr>
        <w:t xml:space="preserve">Cómo elaborar y asesorar una investigación de tesis. </w:t>
      </w:r>
      <w:r>
        <w:rPr/>
        <w:t xml:space="preserve">México: Prentice </w:t>
      </w:r>
    </w:p>
    <w:p>
      <w:pPr>
        <w:pStyle w:val="Normal"/>
        <w:ind w:left="567" w:hanging="567"/>
        <w:jc w:val="both"/>
        <w:rPr/>
      </w:pPr>
      <w:r>
        <w:rPr/>
        <w:t xml:space="preserve">Hall. 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 xml:space="preserve">Universidad Pedagógica Experimental Libertador, Vicerrectorado de Investigación y Postgrado. (1998). </w:t>
      </w:r>
      <w:r>
        <w:rPr>
          <w:i/>
          <w:iCs/>
        </w:rPr>
        <w:t xml:space="preserve">Manual de trabajos de grado, de especialización y maestría y tesis doctorales. </w:t>
      </w:r>
      <w:r>
        <w:rPr/>
        <w:t>Caracas: Autor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Balestrini, M.(2002</w:t>
      </w:r>
      <w:r>
        <w:rPr>
          <w:b/>
        </w:rPr>
        <w:t>). ¿</w:t>
      </w:r>
      <w:r>
        <w:rPr>
          <w:rFonts w:cs="Arial" w:ascii="Monotype Corsiva" w:hAnsi="Monotype Corsiva"/>
        </w:rPr>
        <w:t>Cómo se elabora el proyecto de investigación?</w:t>
      </w:r>
      <w:r>
        <w:rPr>
          <w:rFonts w:cs="Monotype Corsiva" w:ascii="Monotype Corsiva" w:hAnsi="Monotype Corsiva"/>
        </w:rPr>
        <w:t xml:space="preserve">. </w:t>
      </w:r>
      <w:r>
        <w:rPr/>
        <w:t>Caracas: Consultores Asociado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Sabino, C. (1994). ¿</w:t>
      </w:r>
      <w:r>
        <w:rPr>
          <w:rFonts w:cs="Monotype Corsiva" w:ascii="Monotype Corsiva" w:hAnsi="Monotype Corsiva"/>
        </w:rPr>
        <w:t>Cómo hacer una tesis?</w:t>
      </w:r>
      <w:r>
        <w:rPr/>
        <w:t xml:space="preserve"> Caracas: Panap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4"/>
        <w:ind w:left="567" w:hanging="567"/>
        <w:rPr/>
      </w:pPr>
      <w:r>
        <w:rPr/>
        <w:t xml:space="preserve">ESTRUCTURA PARA EL ANTEPROYECTO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rta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Índ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sum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roduc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pítulo I: El Problem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lanteamiento del Problem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jetivos de la Investigación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1.2.1 Objetivo General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1.2.2 Objetivos Específic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ustificación de la Investigación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pítulo II: Marco Teórico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1. Antecedentes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2. Bases Teóricas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3. Definición de Términos básico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pítulo III: Marco Metodológico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.1. Tipo de Investigación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.2. Sujetos de la Investigación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.3. Procedimiento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REFERENCIAS BIBLIOGRÁFICAS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ANEXOS</w:t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6:00Z</dcterms:created>
  <dc:creator>Misvely de Moreno.</dc:creator>
  <dc:description/>
  <dc:language>en-US</dc:language>
  <cp:lastModifiedBy>Melviscegarra-pc</cp:lastModifiedBy>
  <cp:lastPrinted>2012-04-14T15:43:00Z</cp:lastPrinted>
  <dcterms:modified xsi:type="dcterms:W3CDTF">2012-04-16T02:16:00Z</dcterms:modified>
  <cp:revision>2</cp:revision>
  <dc:subject/>
  <dc:title>UNIVERSIDAD DE CARABOBO</dc:title>
</cp:coreProperties>
</file>